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年　間　活　動　報　告　書</w:t>
      </w:r>
    </w:p>
    <w:p>
      <w:pPr>
        <w:pStyle w:val="Normal"/>
        <w:snapToGrid w:val="false"/>
        <w:ind w:firstLine="25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塩津公民館長　様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平成　　年　　月　　日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住所（所在地）　　　　　　　　　　　　　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氏名（名称）　　　　　　　　　　　　　　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代表者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㊞</w:t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napToGrid w:val="false"/>
        <w:ind w:firstLine="3373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連絡先　　　　　　　　　　　　　　　　　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　年度の年間活動を下記のとおり報告します。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421"/>
      </w:tblGrid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　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活　動　内　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定期的な活動以外の特徴のあるものを記入して下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77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｛定期的な活動｝</w:t>
            </w:r>
          </w:p>
        </w:tc>
      </w:tr>
    </w:tbl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　年度　収　支　報　告　書</w:t>
      </w:r>
    </w:p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337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団　体　名　称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収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　　　　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説　　　　　明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繰越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前年度の残金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補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公民館から</w:t>
            </w:r>
          </w:p>
        </w:tc>
      </w:tr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諸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利子・祝儀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/>
        <w:t>支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41"/>
      </w:tblGrid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　　　　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説　　　　　明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繰越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次年度への繰越金</w:t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収入合計と同額になります。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ママさんバレー・早朝ソフト用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6:00Z</dcterms:created>
  <dc:creator>塩津公民館</dc:creator>
  <dc:description/>
  <cp:keywords/>
  <dc:language>en-US</dc:language>
  <cp:lastModifiedBy>塩津公民館</cp:lastModifiedBy>
  <cp:lastPrinted>2012-02-28T10:01:00Z</cp:lastPrinted>
  <dcterms:modified xsi:type="dcterms:W3CDTF">2012-02-28T01:06:00Z</dcterms:modified>
  <cp:revision>2</cp:revision>
  <dc:subject/>
  <dc:title>年　間　活　動　報　告　書</dc:title>
</cp:coreProperties>
</file>