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 w:val="56"/>
          <w:szCs w:val="56"/>
        </w:rPr>
      </w:pPr>
      <w:r>
        <w:rPr>
          <w:sz w:val="56"/>
          <w:szCs w:val="56"/>
        </w:rPr>
        <w:t>誓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塩津公民館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塩津公民館の施設を利用するにあたり、社会教育法の趣旨を遵守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健全なる社会教育の場として、広く一般市民に参加者を呼びかけると共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公民館に於いては法に違背する営利活動、政治活動、宗教活動</w:t>
      </w:r>
      <w:r>
        <w:rPr>
          <w:sz w:val="28"/>
          <w:szCs w:val="28"/>
        </w:rPr>
        <w:t>(</w:t>
      </w:r>
      <w:r>
        <w:rPr>
          <w:sz w:val="28"/>
          <w:szCs w:val="28"/>
        </w:rPr>
        <w:t>行為</w:t>
      </w:r>
      <w:r>
        <w:rPr>
          <w:sz w:val="28"/>
          <w:szCs w:val="28"/>
        </w:rPr>
        <w:t>)</w:t>
      </w:r>
      <w:r>
        <w:rPr>
          <w:sz w:val="28"/>
          <w:szCs w:val="28"/>
        </w:rPr>
        <w:t>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しない事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また、塩津公民館の施設内に、私ども所有の物品の保管を許可して頂く事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つきまして、保管、管理並びに搬入、搬出等物品に関する件は全て所有者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責任で行い、貴公民館には迷惑をかけない事を誓約します。もしこの誓約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違背した場合は、直ちに貴殿の施設の施設中止命令に従い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管物品を撤去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物品名（数量）・・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保管期間　平成　　年　　月　　日～平成　　年　　月　　日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団体名称　　　　　　　　　　　　　　　　　　　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申請者　</w:t>
      </w:r>
      <w:r>
        <w:rPr>
          <w:sz w:val="28"/>
          <w:szCs w:val="28"/>
          <w:u w:val="single"/>
        </w:rPr>
        <w:t>氏名　　　　　　　　　　　　　　　　　　　　　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  <w:u w:val="single"/>
        </w:rPr>
        <w:t>連絡先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32"/>
      <w:szCs w:val="32"/>
    </w:rPr>
  </w:style>
  <w:style w:type="character" w:styleId="Style16">
    <w:name w:val="結語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6:00Z</dcterms:created>
  <dc:creator>塩津公民館02</dc:creator>
  <dc:description/>
  <cp:keywords/>
  <dc:language>en-US</dc:language>
  <cp:lastModifiedBy>塩津公民館02</cp:lastModifiedBy>
  <cp:lastPrinted>2017-11-10T14:52:00Z</cp:lastPrinted>
  <dcterms:modified xsi:type="dcterms:W3CDTF">2017-11-10T06:03:00Z</dcterms:modified>
  <cp:revision>1</cp:revision>
  <dc:subject/>
  <dc:title/>
</cp:coreProperties>
</file>